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color w:val="0000FF"/>
            <w:sz w:val="44"/>
            <w:sz w:val="44"/>
            <w:szCs w:val="44"/>
            <w:u w:val="single"/>
            <w:rtl w:val="true"/>
          </w:rPr>
          <w:t>تجزیه و تحلیل صورتهای مالی بین‌المللی</w:t>
        </w:r>
      </w:hyperlink>
    </w:p>
    <w:p>
      <w:pPr>
        <w:pStyle w:val="Normal"/>
        <w:bidi w:val="1"/>
        <w:spacing w:lineRule="auto" w:line="312" w:before="280" w:after="280"/>
        <w:ind w:left="386" w:right="0" w:hanging="18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1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 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ونی</w:t>
      </w:r>
      <w:r>
        <w:fldChar w:fldCharType="begin"/>
      </w:r>
      <w:r>
        <w:rPr>
          <w:rStyle w:val="InternetLink"/>
          <w:sz w:val="44"/>
          <w:u w:val="single"/>
          <w:szCs w:val="44"/>
          <w:rFonts w:eastAsia="Times New Roman" w:cs="Times New Roman" w:ascii="Times New Roman" w:hAnsi="Times New Roman"/>
          <w:color w:val="0000FF"/>
          <w:lang w:bidi="fa-IR"/>
        </w:rPr>
        <w:instrText xml:space="preserve"> HYPERLINK "../../F:%5CSimple%5CYourPapers%5CAnalyse-DrTalane%5CCopy%20of%20InterFSAnalyses.htm" \l "_ftn1"</w:instrText>
      </w:r>
      <w:r>
        <w:rPr>
          <w:rStyle w:val="InternetLink"/>
          <w:sz w:val="44"/>
          <w:u w:val="single"/>
          <w:szCs w:val="44"/>
          <w:rFonts w:eastAsia="Times New Roman" w:cs="Times New Roman" w:ascii="Times New Roman" w:hAnsi="Times New Roman"/>
          <w:color w:val="0000FF"/>
          <w:lang w:bidi="fa-IR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00FF"/>
          <w:sz w:val="44"/>
          <w:szCs w:val="44"/>
          <w:u w:val="single"/>
          <w:rtl w:val="true"/>
          <w:lang w:bidi="fa-IR"/>
        </w:rPr>
        <w:t>[</w:t>
      </w:r>
      <w:r>
        <w:rPr>
          <w:rStyle w:val="InternetLink"/>
          <w:sz w:val="44"/>
          <w:u w:val="single"/>
          <w:szCs w:val="44"/>
          <w:rFonts w:eastAsia="Times New Roman" w:cs="Times New Roman" w:ascii="Times New Roman" w:hAnsi="Times New Roman"/>
          <w:color w:val="0000FF"/>
          <w:lang w:bidi="fa-I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44"/>
          <w:szCs w:val="44"/>
          <w:u w:val="single"/>
          <w:lang w:bidi="fa-IR"/>
        </w:rPr>
        <w:t>1</w:t>
      </w:r>
      <w:r>
        <w:rPr>
          <w:rStyle w:val="InternetLink"/>
          <w:rFonts w:eastAsia="Times New Roman" w:cs="Times New Roman" w:ascii="Times New Roman" w:hAnsi="Times New Roman"/>
          <w:color w:val="0000FF"/>
          <w:sz w:val="44"/>
          <w:szCs w:val="44"/>
          <w:u w:val="single"/>
          <w:rtl w:val="true"/>
          <w:lang w:bidi="fa-IR"/>
        </w:rPr>
        <w:t>]</w:t>
      </w:r>
      <w:bookmarkEnd w:id="0"/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: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ام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یس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قل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درج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د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386" w:right="0" w:hanging="18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2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 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یسه‌ای</w:t>
      </w:r>
      <w:r>
        <w:fldChar w:fldCharType="begin"/>
      </w:r>
      <w:r>
        <w:rPr>
          <w:rStyle w:val="InternetLink"/>
          <w:sz w:val="44"/>
          <w:u w:val="single"/>
          <w:szCs w:val="44"/>
          <w:rFonts w:eastAsia="Times New Roman" w:cs="Times New Roman" w:ascii="Times New Roman" w:hAnsi="Times New Roman"/>
          <w:color w:val="0000FF"/>
          <w:lang w:bidi="fa-IR"/>
        </w:rPr>
        <w:instrText xml:space="preserve"> HYPERLINK "../../F:%5CSimple%5CYourPapers%5CAnalyse-DrTalane%5CCopy%20of%20InterFSAnalyses.htm" \l "_ftn2"</w:instrText>
      </w:r>
      <w:r>
        <w:rPr>
          <w:rStyle w:val="InternetLink"/>
          <w:sz w:val="44"/>
          <w:u w:val="single"/>
          <w:szCs w:val="44"/>
          <w:rFonts w:eastAsia="Times New Roman" w:cs="Times New Roman" w:ascii="Times New Roman" w:hAnsi="Times New Roman"/>
          <w:color w:val="0000FF"/>
          <w:lang w:bidi="fa-IR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00FF"/>
          <w:sz w:val="44"/>
          <w:szCs w:val="44"/>
          <w:u w:val="single"/>
          <w:rtl w:val="true"/>
          <w:lang w:bidi="fa-IR"/>
        </w:rPr>
        <w:t>[</w:t>
      </w:r>
      <w:r>
        <w:rPr>
          <w:rStyle w:val="InternetLink"/>
          <w:sz w:val="44"/>
          <w:u w:val="single"/>
          <w:szCs w:val="44"/>
          <w:rFonts w:eastAsia="Times New Roman" w:cs="Times New Roman" w:ascii="Times New Roman" w:hAnsi="Times New Roman"/>
          <w:color w:val="0000FF"/>
          <w:lang w:bidi="fa-I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44"/>
          <w:szCs w:val="44"/>
          <w:u w:val="single"/>
          <w:lang w:bidi="fa-IR"/>
        </w:rPr>
        <w:t>2</w:t>
      </w:r>
      <w:r>
        <w:rPr>
          <w:rStyle w:val="InternetLink"/>
          <w:rFonts w:eastAsia="Times New Roman" w:cs="Times New Roman" w:ascii="Times New Roman" w:hAnsi="Times New Roman"/>
          <w:color w:val="0000FF"/>
          <w:sz w:val="44"/>
          <w:szCs w:val="44"/>
          <w:u w:val="single"/>
          <w:rtl w:val="true"/>
          <w:lang w:bidi="fa-IR"/>
        </w:rPr>
        <w:t>]</w:t>
      </w:r>
      <w:bookmarkEnd w:id="1"/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: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ام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یس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قل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درج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ور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د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386" w:right="0" w:hanging="18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3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 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ردش</w:t>
      </w:r>
      <w:r>
        <w:fldChar w:fldCharType="begin"/>
      </w:r>
      <w:r>
        <w:rPr>
          <w:rStyle w:val="InternetLink"/>
          <w:sz w:val="44"/>
          <w:u w:val="single"/>
          <w:szCs w:val="44"/>
          <w:rFonts w:eastAsia="Times New Roman" w:cs="Times New Roman" w:ascii="Times New Roman" w:hAnsi="Times New Roman"/>
          <w:color w:val="0000FF"/>
          <w:lang w:bidi="fa-IR"/>
        </w:rPr>
        <w:instrText xml:space="preserve"> HYPERLINK "../../F:%5CSimple%5CYourPapers%5CAnalyse-DrTalane%5CCopy%20of%20InterFSAnalyses.htm" \l "_ftn3"</w:instrText>
      </w:r>
      <w:r>
        <w:rPr>
          <w:rStyle w:val="InternetLink"/>
          <w:sz w:val="44"/>
          <w:u w:val="single"/>
          <w:szCs w:val="44"/>
          <w:rFonts w:eastAsia="Times New Roman" w:cs="Times New Roman" w:ascii="Times New Roman" w:hAnsi="Times New Roman"/>
          <w:color w:val="0000FF"/>
          <w:lang w:bidi="fa-IR"/>
        </w:rPr>
        <w:fldChar w:fldCharType="separate"/>
      </w:r>
      <w:bookmarkStart w:id="2" w:name="_ftnref3"/>
      <w:r>
        <w:rPr>
          <w:rStyle w:val="InternetLink"/>
          <w:rFonts w:eastAsia="Times New Roman" w:cs="Times New Roman" w:ascii="Times New Roman" w:hAnsi="Times New Roman"/>
          <w:color w:val="0000FF"/>
          <w:sz w:val="44"/>
          <w:szCs w:val="44"/>
          <w:u w:val="single"/>
          <w:rtl w:val="true"/>
          <w:lang w:bidi="fa-IR"/>
        </w:rPr>
        <w:t>[</w:t>
      </w:r>
      <w:r>
        <w:rPr>
          <w:rStyle w:val="InternetLink"/>
          <w:sz w:val="44"/>
          <w:u w:val="single"/>
          <w:szCs w:val="44"/>
          <w:rFonts w:eastAsia="Times New Roman" w:cs="Times New Roman" w:ascii="Times New Roman" w:hAnsi="Times New Roman"/>
          <w:color w:val="0000FF"/>
          <w:lang w:bidi="fa-I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44"/>
          <w:szCs w:val="44"/>
          <w:u w:val="single"/>
          <w:lang w:bidi="fa-IR"/>
        </w:rPr>
        <w:t>3</w:t>
      </w:r>
      <w:r>
        <w:rPr>
          <w:rStyle w:val="InternetLink"/>
          <w:rFonts w:eastAsia="Times New Roman" w:cs="Times New Roman" w:ascii="Times New Roman" w:hAnsi="Times New Roman"/>
          <w:color w:val="0000FF"/>
          <w:sz w:val="44"/>
          <w:szCs w:val="44"/>
          <w:u w:val="single"/>
          <w:rtl w:val="true"/>
          <w:lang w:bidi="fa-IR"/>
        </w:rPr>
        <w:t>]</w:t>
      </w:r>
      <w:bookmarkEnd w:id="2"/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: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ام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ناس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وام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ؤث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غییر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ضع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قدین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386" w:right="0" w:hanging="18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4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  </w:t>
      </w:r>
      <w:r>
        <w:rPr>
          <w:rFonts w:eastAsia="Times New Roman" w:cs="Times New Roman" w:ascii="B Mitra" w:hAnsi="B Mitra"/>
          <w:sz w:val="44"/>
          <w:szCs w:val="44"/>
          <w:rtl w:val="true"/>
        </w:rPr>
        <w:t> 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یسک</w:t>
      </w:r>
      <w:r>
        <w:fldChar w:fldCharType="begin"/>
      </w:r>
      <w:r>
        <w:rPr>
          <w:rStyle w:val="InternetLink"/>
          <w:sz w:val="44"/>
          <w:u w:val="single"/>
          <w:szCs w:val="44"/>
          <w:rFonts w:eastAsia="Times New Roman" w:cs="Times New Roman" w:ascii="Times New Roman" w:hAnsi="Times New Roman"/>
          <w:color w:val="0000FF"/>
          <w:lang w:bidi="fa-IR"/>
        </w:rPr>
        <w:instrText xml:space="preserve"> HYPERLINK "../../F:%5CSimple%5CYourPapers%5CAnalyse-DrTalane%5CCopy%20of%20InterFSAnalyses.htm" \l "_ftn4"</w:instrText>
      </w:r>
      <w:r>
        <w:rPr>
          <w:rStyle w:val="InternetLink"/>
          <w:sz w:val="44"/>
          <w:u w:val="single"/>
          <w:szCs w:val="44"/>
          <w:rFonts w:eastAsia="Times New Roman" w:cs="Times New Roman" w:ascii="Times New Roman" w:hAnsi="Times New Roman"/>
          <w:color w:val="0000FF"/>
          <w:lang w:bidi="fa-IR"/>
        </w:rPr>
        <w:fldChar w:fldCharType="separate"/>
      </w:r>
      <w:bookmarkStart w:id="3" w:name="_ftnref4"/>
      <w:r>
        <w:rPr>
          <w:rStyle w:val="InternetLink"/>
          <w:rFonts w:eastAsia="Times New Roman" w:cs="Times New Roman" w:ascii="Times New Roman" w:hAnsi="Times New Roman"/>
          <w:color w:val="0000FF"/>
          <w:sz w:val="44"/>
          <w:szCs w:val="44"/>
          <w:u w:val="single"/>
          <w:rtl w:val="true"/>
          <w:lang w:bidi="fa-IR"/>
        </w:rPr>
        <w:t>[</w:t>
      </w:r>
      <w:r>
        <w:rPr>
          <w:rStyle w:val="InternetLink"/>
          <w:sz w:val="44"/>
          <w:u w:val="single"/>
          <w:szCs w:val="44"/>
          <w:rFonts w:eastAsia="Times New Roman" w:cs="Times New Roman" w:ascii="Times New Roman" w:hAnsi="Times New Roman"/>
          <w:color w:val="0000FF"/>
          <w:lang w:bidi="fa-I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44"/>
          <w:szCs w:val="44"/>
          <w:u w:val="single"/>
          <w:lang w:bidi="fa-IR"/>
        </w:rPr>
        <w:t>4</w:t>
      </w:r>
      <w:r>
        <w:rPr>
          <w:rStyle w:val="InternetLink"/>
          <w:rFonts w:eastAsia="Times New Roman" w:cs="Times New Roman" w:ascii="Times New Roman" w:hAnsi="Times New Roman"/>
          <w:color w:val="0000FF"/>
          <w:sz w:val="44"/>
          <w:szCs w:val="44"/>
          <w:u w:val="single"/>
          <w:rtl w:val="true"/>
          <w:lang w:bidi="fa-IR"/>
        </w:rPr>
        <w:t>]</w:t>
      </w:r>
      <w:bookmarkEnd w:id="3"/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: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ام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ر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یسک‌ه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ی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به‌ر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يك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سته‌بن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ك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نج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س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قسي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قدين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ك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كفاي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د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قدين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با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زپرداخ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ي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كوتاه‌مد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شخص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ك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هرم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ك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يز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مي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اب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رج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ك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عال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ك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حو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كارب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ئي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ش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ده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دآو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ضع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ك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لحاظ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دآو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ياب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ك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لاخر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كي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ط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ستقي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غيرمستقي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يوند‌دهن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قدين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ست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ضعي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يه‌گذ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ك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م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ا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ين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ر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ك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ل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ش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ع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فاسی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تو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ش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ک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و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خصوص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اردی‌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توا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رج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حث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ر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ظ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بتد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ث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هن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دام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ث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یستم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ه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دازه‌گی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زارشگ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ظ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رداخ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ای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ضرو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ه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ه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فس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ر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ر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گیر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مروری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بر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ربی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ذشته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هنم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اً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ام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ج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نظی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نامه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ت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ا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تی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ملی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ضع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ال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ذش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عکس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لذ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ال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ب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ارب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ذش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سی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باش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ط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لاصه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ه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رحل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بارت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spacing w:lineRule="auto" w:line="312" w:before="280" w:after="280"/>
        <w:ind w:left="509" w:right="0" w:hanging="149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1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عی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هدا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</w:p>
    <w:p>
      <w:pPr>
        <w:pStyle w:val="Normal"/>
        <w:bidi w:val="1"/>
        <w:spacing w:lineRule="auto" w:line="312" w:before="280" w:after="280"/>
        <w:ind w:left="509" w:right="0" w:hanging="149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2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تخاب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لاع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</w:p>
    <w:p>
      <w:pPr>
        <w:pStyle w:val="Normal"/>
        <w:bidi w:val="1"/>
        <w:spacing w:lineRule="auto" w:line="312" w:before="280" w:after="280"/>
        <w:ind w:left="509" w:right="0" w:hanging="149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3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یس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شخص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ود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بط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لاع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12" w:before="280" w:after="280"/>
        <w:ind w:left="509" w:right="0" w:hanging="149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4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فس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یاب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تایج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اص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تباط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عی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س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د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شخص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و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لاع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ا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ابع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ردآو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نمای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قل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درج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نه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ان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م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ربو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ه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ست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یچ‌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ان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یف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ج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ی‌باش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جا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تبا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قل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ذکور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تایج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آور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تایج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م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ظ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رفت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ا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ایط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قا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ضع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و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ظهارنظ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ولاً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بای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ا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خورد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509" w:right="0" w:hanging="141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1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      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ود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ن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ئوری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</w:p>
    <w:p>
      <w:pPr>
        <w:pStyle w:val="Normal"/>
        <w:bidi w:val="1"/>
        <w:spacing w:lineRule="auto" w:line="312" w:before="280" w:after="280"/>
        <w:ind w:left="509" w:right="0" w:hanging="141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2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      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شن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طلاح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اژگ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</w:p>
    <w:p>
      <w:pPr>
        <w:pStyle w:val="Normal"/>
        <w:bidi w:val="1"/>
        <w:spacing w:lineRule="auto" w:line="312" w:before="280" w:after="280"/>
        <w:ind w:left="509" w:right="0" w:hanging="141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3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     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شن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ا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یط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عالی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زرگا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قتصادی</w:t>
      </w:r>
    </w:p>
    <w:p>
      <w:pPr>
        <w:pStyle w:val="Normal"/>
        <w:bidi w:val="1"/>
        <w:spacing w:lineRule="auto" w:line="312" w:before="280" w:after="280"/>
        <w:ind w:left="509" w:right="0" w:hanging="141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4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      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هداف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ه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دودی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12" w:before="280" w:after="280"/>
        <w:ind w:left="509" w:right="0" w:hanging="141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5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      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شن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بزار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کنیک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</w:p>
    <w:p>
      <w:pPr>
        <w:pStyle w:val="Normal"/>
        <w:bidi w:val="1"/>
        <w:spacing w:lineRule="auto" w:line="312" w:before="280" w:after="280"/>
        <w:ind w:left="72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بازتابی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محیط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تجاری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    </w:t>
      </w:r>
      <w:r>
        <w:rPr>
          <w:rFonts w:eastAsia="B Mitra" w:cs="B Mitra" w:ascii="B Mitra" w:hAnsi="B Mitra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ص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ن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خیراً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م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عنو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لیت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شغو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ک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‌ای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م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لاقم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سع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عال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اطق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س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اسف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جموع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ظ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ش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ابل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دآو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سی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عت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)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عنو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ص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ه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ر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ختی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م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ر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ده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م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کنیک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و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ی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ج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ملک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طح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ل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عرف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ک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ا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ا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ط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ا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ر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طوری‌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ق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د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م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صمی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ی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ا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نگامی‌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‌هایت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ای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رس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م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ضع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اسب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داش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با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ر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رشکست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ر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د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ج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باش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گرانی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م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ق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وتا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زد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تکاء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قوق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احب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ه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قریباً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ص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عجب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نی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‌چن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‌عنو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ص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ص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دام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ر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سأل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عث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ص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ادر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زرگتر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شکل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ناریو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ائ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ی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فروض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‌گ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توا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رج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ک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ق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تی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خ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ا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یست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عال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رج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قیقاً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شا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طبق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ج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ر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ش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د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ن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ضوع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ند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تفاق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افت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یست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لّ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منظ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ف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از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خ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م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ویژ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از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‌کنندگ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لاع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ش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سع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ف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نابر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لزام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زارشگ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لّ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ق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تر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اسب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رج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ه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یست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عمو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ب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شن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ویم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لب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شن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ه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س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شوار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هرحا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ض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ه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بزار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لازم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ارچوب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شخص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طوری‌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تو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‌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ک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B Titr" w:hAnsi="B Titr"/>
          <w:sz w:val="44"/>
          <w:szCs w:val="44"/>
          <w:rtl w:val="true"/>
          <w:lang w:bidi="fa-IR"/>
        </w:rPr>
        <w:t> 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چارچوبی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صورتهای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متغیرهای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محیطی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   </w:t>
      </w:r>
      <w:r>
        <w:rPr>
          <w:rFonts w:eastAsia="B Mitra" w:cs="B Mitra" w:ascii="B Mitra" w:hAnsi="B Mitra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مانطور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شار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یستم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یط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ک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رو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ث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پذیر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تغیر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یط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یا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ج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توا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ثیرگذ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ار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ب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اب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یا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قتصا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ا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ها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یستم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انون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طح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رم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مین‌کنندگ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اب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داز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یچید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ن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ها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یر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طح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موز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مومی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ا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lang w:bidi="fa-IR"/>
        </w:rPr>
        <w:t>1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تغیر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یس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طوری‌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شاه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تغ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اب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یا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قتصا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ا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ها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یستم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انو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مین‌کنندگ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اب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فاو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ا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د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س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گا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فاوت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غ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یم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B Mitra" w:hAnsi="B Mitra" w:eastAsia="Times New Roman" w:cs="Times New Roman"/>
          <w:sz w:val="44"/>
          <w:szCs w:val="44"/>
          <w:lang w:bidi="fa-IR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B Mitra" w:hAnsi="B Mitra" w:eastAsia="Times New Roman" w:cs="Times New Roman"/>
          <w:sz w:val="44"/>
          <w:szCs w:val="44"/>
          <w:lang w:bidi="fa-IR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B Mitra" w:hAnsi="B Mitra" w:eastAsia="Times New Roman" w:cs="Times New Roman"/>
          <w:sz w:val="44"/>
          <w:szCs w:val="44"/>
          <w:lang w:bidi="fa-IR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B Mitra" w:hAnsi="B Mitra" w:eastAsia="Times New Roman" w:cs="Times New Roman"/>
          <w:sz w:val="44"/>
          <w:szCs w:val="44"/>
          <w:lang w:bidi="fa-IR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B Mitra" w:hAnsi="B Mitra" w:eastAsia="Times New Roman" w:cs="Times New Roman"/>
          <w:sz w:val="44"/>
          <w:szCs w:val="44"/>
          <w:lang w:bidi="fa-IR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B Mitra" w:hAnsi="B Mitra" w:eastAsia="Times New Roman" w:cs="Times New Roman"/>
          <w:sz w:val="44"/>
          <w:szCs w:val="44"/>
          <w:lang w:bidi="fa-IR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B Mitra" w:hAnsi="B Mitra" w:eastAsia="Times New Roman" w:cs="Times New Roman"/>
          <w:sz w:val="44"/>
          <w:szCs w:val="44"/>
          <w:lang w:bidi="fa-IR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B Mitra" w:hAnsi="B Mitra" w:eastAsia="Times New Roman" w:cs="Times New Roman"/>
          <w:sz w:val="44"/>
          <w:szCs w:val="44"/>
          <w:lang w:bidi="fa-IR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  <w:lang w:bidi="fa-IR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44"/>
          <w:szCs w:val="44"/>
          <w:lang w:bidi="fa-IR"/>
        </w:rPr>
      </w:pP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 xml:space="preserve">نمایه </w:t>
      </w:r>
      <w:r>
        <w:rPr>
          <w:rFonts w:eastAsia="Times New Roman" w:cs="Times New Roman" w:ascii="Times New Roman" w:hAnsi="Times New Roman"/>
          <w:sz w:val="44"/>
          <w:szCs w:val="44"/>
          <w:lang w:bidi="fa-IR"/>
        </w:rPr>
        <w:t>1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>متغیرهای محیطی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316"/>
        <w:gridCol w:w="2963"/>
      </w:tblGrid>
      <w:tr>
        <w:trPr>
          <w:trHeight w:val="512" w:hRule="atLeast"/>
        </w:trPr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شرح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تغیر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یالات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تحده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ژاپن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تأمین‌کنندگان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صل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نابع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ال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روابط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سیاس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قتصاد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با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سایر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کشورها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سیستم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قانون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سطح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تورم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ندازه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پیچیدگ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شرکت‌ها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دانش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هارت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دی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سطح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آموزش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عمومی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سرمایه‌گذاران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تأثر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ز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نگلیس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عرف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پایین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بزرگ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پیچیده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با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بالا</w:t>
            </w:r>
          </w:p>
        </w:tc>
        <w:tc>
          <w:tcPr>
            <w:tcW w:w="2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بانک‌ها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تأثر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ز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آلمان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بعد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ز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جنگ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جهان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دوم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ز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مریکا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قانون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کتوب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پایین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بزرگ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پیچیده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بال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بالا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فرهنگی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یست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هن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فرا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مع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شترک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ث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ذیر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ناخ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ور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وام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ا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یست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م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ای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تو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bidi="fa-IR"/>
        </w:rPr>
        <w:t>"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ما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رجیح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د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ال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عی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ا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الات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bidi="fa-IR"/>
        </w:rPr>
        <w:t>"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عری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ر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ثال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: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رد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فهو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دگر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ائل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ه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ل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گون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اب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قر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تبا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رو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هم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هن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طح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ل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ابست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فرا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د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رو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عتق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راتب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ش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ضاو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رفه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عما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ظ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خص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هم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ائ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مع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یست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لسل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راتب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ساس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س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قش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با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رد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ر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آسا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ذیر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حالی‌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مع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است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زی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د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صو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غیرانحص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باش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بعا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هن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ج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حث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مع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ا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د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مین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به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حسا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مع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ث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)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هن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اه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د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مین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رجیح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خطّ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انو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جب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لسر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رد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و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وان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شریح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حو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خ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ا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ختلف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رد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مین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ط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اسب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اه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ور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رتیب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ضاوت‌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ا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ف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عکس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مع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ا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ثنای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ر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ش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و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واع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کتوب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)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ث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گلیس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ال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تحده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هن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ا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fldChar w:fldCharType="begin"/>
      </w:r>
      <w:r>
        <w:rPr>
          <w:rtl w:val="true"/>
          <w:rStyle w:val="InternetLink"/>
          <w:sz w:val="44"/>
          <w:u w:val="single"/>
          <w:sz w:val="44"/>
          <w:szCs w:val="44"/>
          <w:rFonts w:ascii="Times New Roman" w:hAnsi="Times New Roman" w:eastAsia="Times New Roman" w:cs="Times New Roman"/>
          <w:color w:val="0000FF"/>
          <w:lang w:bidi="fa-IR"/>
        </w:rPr>
        <w:instrText xml:space="preserve"> HYPERLINK "../../F:%5CSimple%5CYourPapers%5CAnalyse-DrTalane%5CCopy%20of%20InterFSAnalyses.htm" \l "_ftn5"</w:instrText>
      </w:r>
      <w:r>
        <w:rPr>
          <w:rtl w:val="true"/>
          <w:rStyle w:val="InternetLink"/>
          <w:sz w:val="44"/>
          <w:u w:val="single"/>
          <w:sz w:val="44"/>
          <w:szCs w:val="44"/>
          <w:rFonts w:ascii="Times New Roman" w:hAnsi="Times New Roman" w:eastAsia="Times New Roman" w:cs="Times New Roman"/>
          <w:color w:val="0000FF"/>
          <w:lang w:bidi="fa-IR"/>
        </w:rPr>
        <w:fldChar w:fldCharType="separate"/>
      </w:r>
      <w:bookmarkStart w:id="4" w:name="_ftnref5"/>
      <w:r>
        <w:rPr>
          <w:rStyle w:val="InternetLink"/>
          <w:rFonts w:eastAsia="Times New Roman" w:cs="Times New Roman" w:ascii="Times New Roman" w:hAnsi="Times New Roman"/>
          <w:color w:val="0000FF"/>
          <w:sz w:val="44"/>
          <w:szCs w:val="44"/>
          <w:u w:val="single"/>
          <w:rtl w:val="true"/>
          <w:lang w:bidi="fa-IR"/>
        </w:rPr>
        <w:t>[</w:t>
      </w:r>
      <w:r>
        <w:rPr>
          <w:rtl w:val="true"/>
          <w:rStyle w:val="InternetLink"/>
          <w:sz w:val="44"/>
          <w:u w:val="single"/>
          <w:sz w:val="44"/>
          <w:szCs w:val="44"/>
          <w:rFonts w:ascii="Times New Roman" w:hAnsi="Times New Roman" w:eastAsia="Times New Roman" w:cs="Times New Roman"/>
          <w:color w:val="0000FF"/>
          <w:lang w:bidi="fa-I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44"/>
          <w:szCs w:val="44"/>
          <w:u w:val="single"/>
          <w:lang w:bidi="fa-IR"/>
        </w:rPr>
        <w:t>5</w:t>
      </w:r>
      <w:r>
        <w:rPr>
          <w:rStyle w:val="InternetLink"/>
          <w:rFonts w:eastAsia="Times New Roman" w:cs="Times New Roman" w:ascii="Times New Roman" w:hAnsi="Times New Roman"/>
          <w:color w:val="0000FF"/>
          <w:sz w:val="44"/>
          <w:szCs w:val="44"/>
          <w:u w:val="single"/>
          <w:rtl w:val="true"/>
          <w:lang w:bidi="fa-IR"/>
        </w:rPr>
        <w:t>]</w:t>
      </w:r>
      <w:bookmarkEnd w:id="4"/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تبا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نگاتن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ش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تباط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ا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lang w:bidi="fa-IR"/>
        </w:rPr>
        <w:t>2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ائ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ا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lang w:bidi="fa-IR"/>
        </w:rPr>
        <w:t>2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-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هن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یستم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ارچوب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حسابداری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    </w:t>
      </w:r>
      <w:r>
        <w:rPr>
          <w:rFonts w:eastAsia="B Mitra" w:cs="B Mitra" w:ascii="B Mitra" w:hAnsi="B Mitra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خ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خ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توا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سع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یشرف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ظام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لّ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ه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دازه‌گی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فش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ثیر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ذ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شرح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ائ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386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-  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رف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ر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ب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نتر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انونی</w:t>
      </w:r>
    </w:p>
    <w:p>
      <w:pPr>
        <w:pStyle w:val="Normal"/>
        <w:bidi w:val="1"/>
        <w:spacing w:lineRule="auto" w:line="312" w:before="280" w:after="280"/>
        <w:ind w:left="386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-  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نواخت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ب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عطاف‌پذیری</w:t>
      </w:r>
    </w:p>
    <w:p>
      <w:pPr>
        <w:pStyle w:val="Normal"/>
        <w:bidi w:val="1"/>
        <w:spacing w:lineRule="auto" w:line="312" w:before="280" w:after="280"/>
        <w:ind w:left="386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-  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افظه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ب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ش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نی</w:t>
      </w:r>
    </w:p>
    <w:p>
      <w:pPr>
        <w:pStyle w:val="Normal"/>
        <w:bidi w:val="1"/>
        <w:spacing w:lineRule="auto" w:line="312" w:before="280" w:after="280"/>
        <w:ind w:left="386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-  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ز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ب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فا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ازی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ناخ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خ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سائ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بار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فس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زار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عّا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د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ه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ا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ج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اقع‌گرایانۀ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زار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لیت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یم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لب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ض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لّ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ه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ار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تغیر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عال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شأ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رف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ضاو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رف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ستق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عنو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ب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نتر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انو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ر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گیر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باش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د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عما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ضاو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رف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ت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د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هن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مع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دگر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تبا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ستقی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گلیس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فهو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ائ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ظهارنظ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حیح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صفا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زار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رس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ضاو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رف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ای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ساز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نتر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انو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لحاظ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عا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لزام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انونی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)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ل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نوب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ل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وپ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ج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گلیس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)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سوب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انس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لم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وان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سم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یرو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ضاو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رف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سی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م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گلی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تفاق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افت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وم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جموع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ظام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زارشگ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ث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ر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ده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سأل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نواخت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فهو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عطاف‌پذی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باش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مع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عطاف‌پذی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ا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ختل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توا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اسخگو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از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صوص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هن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فت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د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مین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بط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تقاب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ج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نواخت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ه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درج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انو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ل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نوب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وپ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ج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گلیس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)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تو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ف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ط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لاص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ظ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ث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نواخت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الی‌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عطاف‌پذی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ثیرگذ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باش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افظه‌کار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دازه‌گی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لاع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ک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تاطا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شار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حو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خ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ا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د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مین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ین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ربو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ش‌بین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ص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د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مین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شت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ش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دازه‌گی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م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ثال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سی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خارج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ج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س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اف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ت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ست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لب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اف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شخص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ی‌شو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ی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خارج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‌با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زی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ظ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و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پس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وره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ع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زی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ظ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وند؟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افظه‌کار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 را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و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یشنها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حالی‌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ک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ش‌بینا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جاز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خارج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ا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عین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عداً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زی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ظ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و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-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گلی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ک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ش‌بینانه‌ت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ل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نوب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وپ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ج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گلیس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)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فاو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کرد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توا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تأث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وان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ات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مین‌کنندگ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اب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از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‌کنندگ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ثال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ث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وان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ات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تی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اه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م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افظه‌کارا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دا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خر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جموع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ز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ب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فا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از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ه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فشاءگ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حث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ل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نوب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وپ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ج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گلیس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)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منظ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د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رد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فش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لاع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یر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مین‌کنندگ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اب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هم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ص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ز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افظ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لاع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ائل‌ا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ز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افظه‌ک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د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ربو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را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ج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ک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تاطانه‌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زارشگ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ث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شاه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).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B Mitra" w:hAnsi="B Mitra" w:eastAsia="Times New Roman" w:cs="Times New Roman"/>
          <w:sz w:val="44"/>
          <w:szCs w:val="44"/>
          <w:lang w:bidi="fa-IR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B Mitra" w:hAnsi="B Mitra" w:eastAsia="Times New Roman" w:cs="Times New Roman"/>
          <w:sz w:val="44"/>
          <w:szCs w:val="44"/>
          <w:lang w:bidi="fa-IR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B Mitra" w:hAnsi="B Mitra" w:eastAsia="Times New Roman" w:cs="Times New Roman"/>
          <w:sz w:val="44"/>
          <w:szCs w:val="44"/>
          <w:lang w:bidi="fa-IR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44"/>
          <w:szCs w:val="44"/>
          <w:lang w:bidi="fa-IR"/>
        </w:rPr>
      </w:pP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 xml:space="preserve">نمایه </w:t>
      </w:r>
      <w:r>
        <w:rPr>
          <w:rFonts w:eastAsia="Times New Roman" w:cs="Times New Roman" w:ascii="Times New Roman" w:hAnsi="Times New Roman"/>
          <w:sz w:val="44"/>
          <w:szCs w:val="44"/>
          <w:lang w:bidi="fa-IR"/>
        </w:rPr>
        <w:t>3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>مدل‌ها و ارزش‌های حسابداری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243"/>
        <w:gridCol w:w="2476"/>
      </w:tblGrid>
      <w:tr>
        <w:trPr>
          <w:trHeight w:val="602" w:hRule="atLeast"/>
        </w:trPr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دل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مریکایی</w:t>
            </w:r>
            <w:r>
              <w:rPr>
                <w:rFonts w:eastAsia="Times New Roman" w:cs="Times New Roman" w:ascii="B Mitra" w:hAnsi="B Mitra"/>
                <w:sz w:val="44"/>
                <w:szCs w:val="44"/>
                <w:rtl w:val="true"/>
                <w:lang w:bidi="fa-IR"/>
              </w:rPr>
              <w:t xml:space="preserve">-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نگلیسی</w:t>
            </w:r>
          </w:p>
        </w:tc>
        <w:tc>
          <w:tcPr>
            <w:tcW w:w="2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دل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روپای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B Mitra" w:hAnsi="B Mitra"/>
                <w:sz w:val="44"/>
                <w:szCs w:val="44"/>
                <w:rtl w:val="true"/>
                <w:lang w:bidi="fa-IR"/>
              </w:rPr>
              <w:t>(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بجز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نگلیس</w:t>
            </w:r>
            <w:r>
              <w:rPr>
                <w:rFonts w:eastAsia="Times New Roman" w:cs="Times New Roman" w:ascii="B Mitra" w:hAnsi="B Mitra"/>
                <w:sz w:val="44"/>
                <w:szCs w:val="44"/>
                <w:rtl w:val="true"/>
                <w:lang w:bidi="fa-IR"/>
              </w:rPr>
              <w:t>)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دل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مریکا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جنوبی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دل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قتصادها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پیچیده</w:t>
            </w:r>
          </w:p>
        </w:tc>
      </w:tr>
      <w:tr>
        <w:trPr/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حرفه‌گرای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نعطاف‌پذیر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خوش‌بین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شفاف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سازی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کنترل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قانون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یکنواخت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حافظه‌ک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رازداری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کنترل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قانون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یکنواخت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حافظه‌ک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رازداری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کنترل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قانون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یکنواختی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انعطاف‌پذیر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خوش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بینی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محافظه‌ک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رازداری،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شفاف</w:t>
            </w:r>
            <w:r>
              <w:rPr>
                <w:rFonts w:ascii="B Mitra" w:hAnsi="B Mitra" w:eastAsia="B Mitra" w:cs="B Mitra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44"/>
                <w:sz w:val="44"/>
                <w:szCs w:val="44"/>
                <w:rtl w:val="true"/>
                <w:lang w:bidi="fa-IR"/>
              </w:rPr>
              <w:t>سازی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-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گلی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ا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ل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لاع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شت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فشاء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نابر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ک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اسخگو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موم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زارشگ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ی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گیر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ا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lang w:bidi="fa-IR"/>
        </w:rPr>
        <w:t>3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ربو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ل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ختل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یس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ر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رف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اطلاعات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مالی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زبان،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واژگان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فنی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ساختار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 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‌کنن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گلی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بان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زار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ائ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ب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گلی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باش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نع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ا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عمولاً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زارش‌های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ب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سم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ش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پس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بان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و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ا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رجم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تش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ا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lang w:bidi="fa-IR"/>
        </w:rPr>
        <w:t>4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هرست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ه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عا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م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خش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زار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الا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ب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گلی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رجم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طح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ائ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فاو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ج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طلاح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سأل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یگ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تقا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لاع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طرح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ثا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زار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گلی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توا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‌کنن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مرا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ثا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ن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وال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شین‌آل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هیز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ل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ل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‌ه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دام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عال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گه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ام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ک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رازنام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گلی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خلا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رازنام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ثا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لا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ائ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‌کنن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رج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تو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م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شکوک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و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اردی‌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صو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ناخ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ائ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اق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توا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املاً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تفاو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رجم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‌کنن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ضو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ش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ب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بالغ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و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رجم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سع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ا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نو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رجم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سع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ست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ساس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و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ذیرف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باش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تی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ستقیماً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‌کننده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ی‌توا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یس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و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لب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لیت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ثانوی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مبن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جموع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یگ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و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ذیرف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ث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اندارد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ن‌المل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ائ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ر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نندگ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ت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بان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اح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و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با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و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شر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جموع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ک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ر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ه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و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تخاذ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صمیم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م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نی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س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ست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ر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نندگ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رج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گا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ا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عال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گو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توا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زار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ث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ر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ه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ویژ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ضو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هم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یژ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خورد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ا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و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‌کنن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خوا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ق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هنگ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ختل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د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یس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ند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  <w:lang w:bidi="fa-IR"/>
        </w:rPr>
      </w:pP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 xml:space="preserve">نمایه </w:t>
      </w:r>
      <w:r>
        <w:rPr>
          <w:rFonts w:eastAsia="Times New Roman" w:cs="Times New Roman" w:ascii="Times New Roman" w:hAnsi="Times New Roman"/>
          <w:sz w:val="44"/>
          <w:szCs w:val="44"/>
          <w:lang w:bidi="fa-IR"/>
        </w:rPr>
        <w:t>4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 xml:space="preserve">زبان صورت‌های مالی شرکت‌های تولیدی غیر امریکایی </w:t>
      </w:r>
    </w:p>
    <w:tbl>
      <w:tblPr>
        <w:bidiVisual w:val="true"/>
        <w:tblW w:w="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99"/>
        <w:gridCol w:w="1431"/>
      </w:tblGrid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اکثراً</w:t>
            </w:r>
            <w:r>
              <w:rPr>
                <w:rFonts w:ascii="B Mitra" w:hAnsi="B Mitra" w:eastAsia="B Mitra" w:cs="B Mitr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انگلیسی</w:t>
            </w:r>
            <w:r>
              <w:rPr>
                <w:rFonts w:ascii="B Mitra" w:hAnsi="B Mitra" w:eastAsia="B Mitra" w:cs="B Mitr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ascii="B Mitra" w:hAnsi="B Mitra" w:eastAsia="B Mitra" w:cs="B Mitr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گزارش‌های</w:t>
            </w:r>
            <w:r>
              <w:rPr>
                <w:rFonts w:ascii="B Mitra" w:hAnsi="B Mitra" w:eastAsia="B Mitra" w:cs="B Mitr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غیرانگلی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B Mitra" w:hAnsi="B Mitra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eastAsia="Times New Roman" w:cs="Times New Roman" w:ascii="B Mitra" w:hAnsi="B Mitra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eastAsia="Times New Roman" w:cs="Times New Roman" w:ascii="B Mitra" w:hAnsi="B Mitra"/>
                <w:sz w:val="32"/>
                <w:szCs w:val="32"/>
                <w:lang w:bidi="fa-IR"/>
              </w:rPr>
              <w:t>%10-0</w:t>
            </w:r>
            <w:r>
              <w:rPr>
                <w:rFonts w:eastAsia="Times New Roman" w:cs="Times New Roman" w:ascii="B Mitra" w:hAnsi="B Mitra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B Mitra" w:hAnsi="B Mitra" w:eastAsia="B Mitra" w:cs="B Mitr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حد</w:t>
            </w:r>
            <w:r>
              <w:rPr>
                <w:rFonts w:ascii="B Mitra" w:hAnsi="B Mitra" w:eastAsia="B Mitra" w:cs="B Mitr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قابل</w:t>
            </w:r>
            <w:r>
              <w:rPr>
                <w:rFonts w:ascii="B Mitra" w:hAnsi="B Mitra" w:eastAsia="B Mitra" w:cs="B Mitr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ملاحظه‌ای</w:t>
            </w:r>
            <w:r>
              <w:rPr>
                <w:rFonts w:ascii="B Mitra" w:hAnsi="B Mitra" w:eastAsia="B Mitra" w:cs="B Mitr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غیر</w:t>
            </w:r>
            <w:r>
              <w:rPr>
                <w:rFonts w:ascii="B Mitra" w:hAnsi="B Mitra" w:eastAsia="B Mitra" w:cs="B Mitr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انگلی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B Mitra" w:hAnsi="B Mitra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eastAsia="Times New Roman" w:cs="Times New Roman" w:ascii="B Mitra" w:hAnsi="B Mitra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eastAsia="Times New Roman" w:cs="Times New Roman" w:ascii="B Mitra" w:hAnsi="B Mitra"/>
                <w:sz w:val="32"/>
                <w:szCs w:val="32"/>
                <w:lang w:bidi="fa-IR"/>
              </w:rPr>
              <w:t>%50-10</w:t>
            </w:r>
            <w:r>
              <w:rPr>
                <w:rFonts w:eastAsia="Times New Roman" w:cs="Times New Roman" w:ascii="B Mitra" w:hAnsi="B Mitra"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اکثراً</w:t>
            </w:r>
            <w:r>
              <w:rPr>
                <w:rFonts w:ascii="B Mitra" w:hAnsi="B Mitra" w:eastAsia="B Mitra" w:cs="B Mitr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غیرانگلی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B Mitra" w:hAnsi="B Mitra"/>
                <w:sz w:val="32"/>
                <w:szCs w:val="32"/>
                <w:rtl w:val="true"/>
                <w:lang w:bidi="fa-IR"/>
              </w:rPr>
              <w:t> </w:t>
            </w:r>
            <w:r>
              <w:rPr>
                <w:rFonts w:eastAsia="Times New Roman" w:cs="Times New Roman" w:ascii="B Mitra" w:hAnsi="B Mitra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eastAsia="Times New Roman" w:cs="Times New Roman" w:ascii="B Mitra" w:hAnsi="B Mitra"/>
                <w:sz w:val="32"/>
                <w:szCs w:val="32"/>
                <w:lang w:bidi="fa-IR"/>
              </w:rPr>
              <w:t>%50</w:t>
            </w:r>
            <w:r>
              <w:rPr>
                <w:rFonts w:eastAsia="Times New Roman" w:cs="Times New Roman" w:ascii="B Mitra" w:hAnsi="B Mitr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B Mitra" w:hAnsi="B Mitra" w:eastAsia="B Mitra" w:cs="B Mitr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بالا</w:t>
            </w:r>
            <w:r>
              <w:rPr>
                <w:rFonts w:eastAsia="Times New Roman" w:cs="Times New Roman" w:ascii="B Mitra" w:hAnsi="B Mitra"/>
                <w:sz w:val="32"/>
                <w:szCs w:val="3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استرالیا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کانادا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دانمارک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فنلاند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هند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ایرلند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ژاپن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مالز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هلند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نروژ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افریقای</w:t>
            </w:r>
            <w:r>
              <w:rPr>
                <w:rFonts w:ascii="B Mitra" w:hAnsi="B Mitra" w:eastAsia="B Mitra" w:cs="B Mitr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جنوب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سوئد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سوئی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انگلیس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بلژیک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برزیل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ایتالی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المان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اتریش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فرانسه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مکزیک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کره</w:t>
            </w:r>
            <w:r>
              <w:rPr>
                <w:rFonts w:ascii="B Mitra" w:hAnsi="B Mitra" w:eastAsia="B Mitra" w:cs="B Mitra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جنو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B Mitra" w:hAnsi="B Mitra" w:eastAsia="Times New Roman" w:cs="Times New Roman"/>
                <w:sz w:val="32"/>
                <w:sz w:val="32"/>
                <w:szCs w:val="32"/>
                <w:rtl w:val="true"/>
                <w:lang w:bidi="fa-IR"/>
              </w:rPr>
              <w:t>اسپانیا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تجزیه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تحلیل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نسبت‌ها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قل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لی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عی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ار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و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رخ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زده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یسک‌پذیر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ان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رداخ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قدینگی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)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اس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نسبت‌های</w:t>
      </w:r>
      <w:r>
        <w:rPr>
          <w:rFonts w:ascii="B Mitra" w:hAnsi="B Mitra" w:eastAsia="B Mitra" w:cs="B Mitr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سودآوری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عمول‌تر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عر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رخ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ز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ست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ه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رخ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ز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باش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ه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>EPS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)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د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اب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قسی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ه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ه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ش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د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صو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اس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   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رخ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ز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ی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>ROI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)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ش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د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کارگرف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س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ا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و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ی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توا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م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قوق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احب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ه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عری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م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ظ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رف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و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ان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رخ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ز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جا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س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اش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کارگی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رخ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ز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>ROA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)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گا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لاقم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زدهی‌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صو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زی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علق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گیر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اس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بن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قوق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احب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ه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رخ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ز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قوق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احب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ه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>ROE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)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صو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اس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:                                                                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شاخص‌های</w:t>
      </w:r>
      <w:r>
        <w:rPr>
          <w:rFonts w:ascii="B Mitra" w:hAnsi="B Mitra" w:eastAsia="B Mitra" w:cs="B Mitr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ریسک</w:t>
      </w:r>
      <w:r>
        <w:rPr>
          <w:rFonts w:ascii="B Mitra" w:hAnsi="B Mitra" w:eastAsia="B Mitra" w:cs="B Mitr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نقدینگی</w:t>
      </w:r>
      <w:r>
        <w:rPr>
          <w:rFonts w:ascii="B Mitra" w:hAnsi="B Mitra" w:eastAsia="B Mitra" w:cs="B Mitra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یس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قدین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ک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رو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باش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شان‌دهن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ان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زپرداخ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وتا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قدتر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ری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)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باش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صو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اس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اخص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یگ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یس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ربو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شخص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مان‌طور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نو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یداست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بط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ج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س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عتباردهنده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)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اب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‌های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)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ک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رف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س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ش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ده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و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سو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و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م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د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رداخ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‌های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ش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نابر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دام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عال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طمئن‌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با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یگر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عتباردهندگان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ش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ما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مت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تفس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املاً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باش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صو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اس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2829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54" w:type="dxa"/>
                              <w:jc w:val="left"/>
                              <w:tblInd w:w="490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3824"/>
                              <w:gridCol w:w="31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4"/>
                                      <w:szCs w:val="4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627630" cy="628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2763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74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454" w:type="dxa"/>
                        <w:jc w:val="left"/>
                        <w:tblInd w:w="490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3824"/>
                        <w:gridCol w:w="31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139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4"/>
                                <w:szCs w:val="44"/>
                                <w:rtl w:val="true"/>
                              </w:rPr>
                              <w:drawing>
                                <wp:inline distT="0" distB="0" distL="0" distR="0">
                                  <wp:extent cx="262763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763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مثال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؛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تجزیه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تحلیل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مالی</w:t>
      </w:r>
      <w:r>
        <w:rPr>
          <w:rFonts w:ascii="B Nazanin" w:hAnsi="B Nazanin" w:eastAsia="B Nazanin" w:cs="B Nazani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Nazanin" w:hAnsi="B Nazanin" w:eastAsia="Times New Roman" w:cs="Times New Roman"/>
          <w:b/>
          <w:b/>
          <w:bCs/>
          <w:sz w:val="44"/>
          <w:sz w:val="44"/>
          <w:szCs w:val="44"/>
          <w:rtl w:val="true"/>
          <w:lang w:bidi="fa-IR"/>
        </w:rPr>
        <w:t>بین‌المللی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  <w:lang w:bidi="fa-IR"/>
        </w:rPr>
      </w:pP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>اجازه دهید برای انجام تجزیه و تحلیل در مورد صورت‌های مالی شرکت ژاپنی، از خلاصه اقلام صورت‌های مالی تلفیقی آن استفاده کنیم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bidi="fa-IR"/>
        </w:rPr>
        <w:t>این اطلاعات در نمایه زیر ارائه شده است</w: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bidi="fa-IR"/>
        </w:rPr>
        <w:t>.</w:t>
      </w:r>
    </w:p>
    <w:tbl>
      <w:tblPr>
        <w:bidiVisual w:val="true"/>
        <w:tblW w:w="1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</w:tblGrid>
      <w:tr>
        <w:trPr>
          <w:trHeight w:val="420" w:hRule="atLeast"/>
        </w:trPr>
        <w:tc>
          <w:tcPr>
            <w:tcW w:w="1320" w:type="dxa"/>
            <w:tcBorders/>
          </w:tcPr>
          <w:tbl>
            <w:tblPr>
              <w:bidiVisual w:val="true"/>
              <w:tblW w:w="5000" w:type="pct"/>
              <w:jc w:val="left"/>
              <w:tblInd w:w="80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Times New Roman"/>
                      <w:sz w:val="44"/>
                      <w:szCs w:val="44"/>
                    </w:rPr>
                  </w:pPr>
                  <w:r>
                    <w:rPr>
                      <w:rFonts w:eastAsia="Times New Roman" w:cs="Times New Roman" w:ascii="B Mitra" w:hAnsi="B Mitra"/>
                      <w:sz w:val="44"/>
                      <w:szCs w:val="44"/>
                      <w:rtl w:val="true"/>
                      <w:lang w:bidi="fa-IR"/>
                    </w:rPr>
                    <w:t>(</w:t>
                  </w:r>
                  <w:r>
                    <w:rPr>
                      <w:rFonts w:ascii="B Mitra" w:hAnsi="B Mitra" w:eastAsia="Times New Roman" w:cs="Times New Roman"/>
                      <w:sz w:val="44"/>
                      <w:sz w:val="44"/>
                      <w:szCs w:val="44"/>
                      <w:rtl w:val="true"/>
                      <w:lang w:bidi="fa-IR"/>
                    </w:rPr>
                    <w:t>مبالغ</w:t>
                  </w:r>
                  <w:r>
                    <w:rPr>
                      <w:rFonts w:ascii="B Mitra" w:hAnsi="B Mitra" w:eastAsia="B Mitra" w:cs="B Mitra"/>
                      <w:sz w:val="44"/>
                      <w:sz w:val="44"/>
                      <w:szCs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 Mitra" w:hAnsi="B Mitra" w:eastAsia="Times New Roman" w:cs="Times New Roman"/>
                      <w:sz w:val="44"/>
                      <w:sz w:val="44"/>
                      <w:szCs w:val="44"/>
                      <w:rtl w:val="true"/>
                      <w:lang w:bidi="fa-IR"/>
                    </w:rPr>
                    <w:t>به</w:t>
                  </w:r>
                  <w:r>
                    <w:rPr>
                      <w:rFonts w:ascii="B Mitra" w:hAnsi="B Mitra" w:eastAsia="B Mitra" w:cs="B Mitra"/>
                      <w:sz w:val="44"/>
                      <w:sz w:val="44"/>
                      <w:szCs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 Mitra" w:hAnsi="B Mitra" w:eastAsia="Times New Roman" w:cs="Times New Roman"/>
                      <w:sz w:val="44"/>
                      <w:sz w:val="44"/>
                      <w:szCs w:val="44"/>
                      <w:rtl w:val="true"/>
                      <w:lang w:bidi="fa-IR"/>
                    </w:rPr>
                    <w:t>میلیون</w:t>
                  </w:r>
                  <w:r>
                    <w:rPr>
                      <w:rFonts w:ascii="B Mitra" w:hAnsi="B Mitra" w:eastAsia="B Mitra" w:cs="B Mitra"/>
                      <w:sz w:val="44"/>
                      <w:sz w:val="44"/>
                      <w:szCs w:val="4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 Mitra" w:hAnsi="B Mitra" w:eastAsia="Times New Roman" w:cs="Times New Roman"/>
                      <w:sz w:val="44"/>
                      <w:sz w:val="44"/>
                      <w:szCs w:val="44"/>
                      <w:rtl w:val="true"/>
                      <w:lang w:bidi="fa-IR"/>
                    </w:rPr>
                    <w:t>ین</w:t>
                  </w:r>
                  <w:r>
                    <w:rPr>
                      <w:rFonts w:eastAsia="Times New Roman" w:cs="Times New Roman" w:ascii="B Mitra" w:hAnsi="B Mitra"/>
                      <w:sz w:val="44"/>
                      <w:szCs w:val="44"/>
                      <w:rtl w:val="true"/>
                      <w:lang w:bidi="fa-IR"/>
                    </w:rPr>
                    <w:t>)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B Mitra" w:hAnsi="B Mitra" w:eastAsia="Times New Roman" w:cs="Times New Roman"/>
          <w:sz w:val="44"/>
          <w:szCs w:val="44"/>
          <w:lang w:bidi="fa-IR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B Mitra" w:hAnsi="B Mitra" w:eastAsia="Times New Roman" w:cs="Times New Roman"/>
          <w:sz w:val="44"/>
          <w:szCs w:val="44"/>
          <w:lang w:bidi="fa-IR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نمایه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خلاصه صورت‌های مالی تلفیقی </w:t>
      </w:r>
      <w:r>
        <w:rPr>
          <w:rFonts w:eastAsia="Times New Roman" w:cs="Times New Roman" w:ascii="Times New Roman" w:hAnsi="Times New Roman"/>
          <w:sz w:val="24"/>
          <w:szCs w:val="24"/>
          <w:lang w:bidi="fa-IR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>ساله شرکت نمونه</w:t>
      </w:r>
    </w:p>
    <w:tbl>
      <w:tblPr>
        <w:bidiVisual w:val="true"/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72"/>
        <w:gridCol w:w="1072"/>
        <w:gridCol w:w="1072"/>
        <w:gridCol w:w="1072"/>
        <w:gridCol w:w="1072"/>
        <w:gridCol w:w="1181"/>
      </w:tblGrid>
      <w:tr>
        <w:trPr/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شرح</w:t>
            </w:r>
          </w:p>
        </w:tc>
        <w:tc>
          <w:tcPr>
            <w:tcW w:w="65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نته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>
          <w:trHeight w:val="16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tLeast" w:line="16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990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tLeast" w:line="16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991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tLeast" w:line="16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992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tLeast" w:line="16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993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tLeast" w:line="16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994</w:t>
            </w:r>
          </w:p>
        </w:tc>
      </w:tr>
      <w:tr>
        <w:trPr>
          <w:trHeight w:val="165" w:hRule="atLeas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tLeast" w:line="16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یلیو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ین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tLeast" w:line="165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لا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خالص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.001.03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.113.72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.157.23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.136.71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.101.53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0.678.943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ها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کالا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فروش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رفته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828.27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919.07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963.85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946.71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902.3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8.747.455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هزینه‌ها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08.62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19.61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26.78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33.37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43.27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.389.016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سود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عملیات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64.13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75.02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66.60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56.61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55.95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542.472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سود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خالص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26.63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31.60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32.06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29.06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29.53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286.301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خارج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سرمایه‌ای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68.31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88.49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96.09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56.19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51.83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502.530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سود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هرسهم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ی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لار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8/3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79/4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33/4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06/4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72/4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404/0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سود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نقد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سهم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ی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لار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50/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00/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00/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00/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00/1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097/0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ارایی‌ها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925.56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.054.48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.131.96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.137.99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.148.32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1.132.535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سرمای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ه‌کا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96.08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78.28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76.17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222.74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229.86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.118.425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صاحبا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سهام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307.7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337.02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361.59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383.05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402.12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3.898.401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وزو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سهام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جریان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هزا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سهم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697.48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705.54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707.39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707.733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707.939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نفر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28.86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32.92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33.74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34.972</w:t>
            </w:r>
          </w:p>
        </w:tc>
        <w:tc>
          <w:tcPr>
            <w:tcW w:w="2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39.355</w:t>
            </w:r>
          </w:p>
        </w:tc>
      </w:tr>
      <w:tr>
        <w:trPr/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بنا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صورتها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تلفیقی</w:t>
            </w:r>
          </w:p>
        </w:tc>
        <w:tc>
          <w:tcPr>
            <w:tcW w:w="65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B Mitra" w:hAnsi="B Mitra" w:eastAsia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یادداشت</w:t>
            </w:r>
            <w:r>
              <w:rPr>
                <w:rFonts w:ascii="B Mitra" w:hAnsi="B Mitra" w:eastAsia="B Mitra" w:cs="B Mitra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B Mitra" w:hAnsi="B Mitra"/>
                <w:b/>
                <w:bCs/>
                <w:sz w:val="24"/>
                <w:szCs w:val="24"/>
                <w:u w:val="single"/>
                <w:lang w:bidi="fa-IR"/>
              </w:rPr>
              <w:t>1</w:t>
            </w:r>
            <w:r>
              <w:rPr>
                <w:rFonts w:eastAsia="Times New Roman" w:cs="Times New Roman" w:ascii="B Mitra" w:hAnsi="B Mitra"/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>-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صورتها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تلفیقی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پذیرفت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ژاپ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ورس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ژاپ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پذیرفت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کا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رفت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صورتها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صلی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همچنا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تبدیل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ی‌باشد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فشاء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فشاء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گر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گرچ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کنندگا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تسعی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ند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نها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توانند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قبیل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صورتها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تلفیق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رک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تسعی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حسابها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ی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ژاپ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لا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مریکا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تنها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رخ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بالغ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نرخ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برابری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ی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قابل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لا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ین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5/103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 xml:space="preserve"> = </w:t>
            </w: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لار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31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مارس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B Mitra" w:hAnsi="B Mitra"/>
                <w:sz w:val="24"/>
                <w:szCs w:val="24"/>
                <w:lang w:bidi="fa-IR"/>
              </w:rPr>
              <w:t>1994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گرفته‌شده</w:t>
            </w:r>
            <w:r>
              <w:rPr>
                <w:rFonts w:ascii="B Mitra" w:hAnsi="B Mitra" w:eastAsia="B Mitra" w:cs="B Mitr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Times New Roman" w:ascii="B Mitra" w:hAnsi="B Mitra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 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دداش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درج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ا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lang w:bidi="fa-IR"/>
        </w:rPr>
        <w:t>5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شان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ب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ب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گلی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لار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رجم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سع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‌ا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و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ذیرف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ک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ف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مچن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ق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ن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ول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رحله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اس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پس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فس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اهی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ر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ه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لاع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ا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lang w:bidi="fa-IR"/>
        </w:rPr>
        <w:t>5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بلغ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lang w:bidi="fa-IR"/>
        </w:rPr>
        <w:t>404/0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ل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م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رازنامۀ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لفیق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ائ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لاع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ائ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ا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lang w:bidi="fa-IR"/>
        </w:rPr>
        <w:t>5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م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م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م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قوق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احب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هام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تی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صو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اس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(</w:t>
      </w:r>
      <w:r>
        <w:rPr>
          <w:rFonts w:eastAsia="Times New Roman" w:cs="Times New Roman" w:ascii="B Mitra" w:hAnsi="B Mitra"/>
          <w:sz w:val="44"/>
          <w:szCs w:val="44"/>
          <w:lang w:bidi="fa-IR"/>
        </w:rPr>
        <w:t>7.234.134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=</w:t>
      </w:r>
      <w:r>
        <w:rPr>
          <w:rFonts w:eastAsia="Times New Roman" w:cs="Times New Roman" w:ascii="B Mitra" w:hAnsi="B Mitra"/>
          <w:sz w:val="44"/>
          <w:szCs w:val="44"/>
          <w:lang w:bidi="fa-IR"/>
        </w:rPr>
        <w:t>3.898.401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-</w:t>
      </w:r>
      <w:r>
        <w:rPr>
          <w:rFonts w:eastAsia="Times New Roman" w:cs="Times New Roman" w:ascii="B Mitra" w:hAnsi="B Mitra"/>
          <w:sz w:val="44"/>
          <w:szCs w:val="44"/>
          <w:lang w:bidi="fa-IR"/>
        </w:rPr>
        <w:t>11.132.535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)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ز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دآو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غلب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ای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باش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مان‌گو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و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م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یر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وتا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تمرک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ست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لاع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یس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ز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قوق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احب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ه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ور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ال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ا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lang w:bidi="fa-IR"/>
        </w:rPr>
        <w:t>6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ائ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م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ق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تو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تی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رف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طو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ور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رس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دآو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مت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شته‌ا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و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ذیرف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تج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ائ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ق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لص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افظه‌کارانه‌ت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و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ذیرف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یر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ن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غ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شت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و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هامدار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ش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طولا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اخت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ک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م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ضع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لص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م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تظ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باش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هرحا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گ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‌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ای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ی‌دا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و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اقعاً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قراض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وتا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ت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ام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ل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رجیح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ض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ن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وتا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ط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یوس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مد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و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د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ل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م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ا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تی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نش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ناسب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قراض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ل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علاو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و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عمولاً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رخ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وتا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م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لندمد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زینه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اه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ا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ف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یس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توس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لی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لاست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ل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ود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شان‌دهن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وش‌بی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عتما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نک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عبار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یگر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ای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ا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خذ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ی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عتب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نک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ست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لاص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لا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تظار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ای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ود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شان‌دهن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یسک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ود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عکس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ل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ان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طح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مین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ش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یس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م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B Mitra" w:hAnsi="B Mitra" w:eastAsia="Times New Roman" w:cs="Times New Roman"/>
          <w:sz w:val="44"/>
          <w:szCs w:val="44"/>
          <w:lang w:bidi="fa-IR"/>
        </w:rPr>
      </w:pP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lang w:bidi="fa-IR"/>
        </w:rPr>
      </w:pPr>
      <w:r>
        <w:rPr>
          <w:rFonts w:ascii="Times New Roman" w:hAnsi="Times New Roman" w:eastAsia="Times New Roman" w:cs="Times New Roman"/>
          <w:rtl w:val="true"/>
          <w:lang w:bidi="fa-IR"/>
        </w:rPr>
        <w:t xml:space="preserve">نمایه </w:t>
      </w:r>
      <w:r>
        <w:rPr>
          <w:rFonts w:eastAsia="Times New Roman" w:cs="Times New Roman" w:ascii="Times New Roman" w:hAnsi="Times New Roman"/>
          <w:lang w:bidi="fa-IR"/>
        </w:rPr>
        <w:t>6</w:t>
      </w:r>
      <w:r>
        <w:rPr>
          <w:rFonts w:eastAsia="Times New Roman" w:cs="Times New Roman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eastAsia="Times New Roman" w:cs="Times New Roman"/>
          <w:rtl w:val="true"/>
          <w:lang w:bidi="fa-IR"/>
        </w:rPr>
        <w:t>متوسط بازده حقوق صاحبان سهام</w:t>
      </w:r>
    </w:p>
    <w:tbl>
      <w:tblPr>
        <w:bidiVisual w:val="true"/>
        <w:tblW w:w="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42"/>
        <w:gridCol w:w="1902"/>
      </w:tblGrid>
      <w:tr>
        <w:trPr>
          <w:trHeight w:val="494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B Mitra" w:hAnsi="B Mitra" w:eastAsia="Times New Roman" w:cs="Times New Roman"/>
                <w:rtl w:val="true"/>
                <w:lang w:bidi="fa-IR"/>
              </w:rPr>
              <w:t>سال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B Mitra" w:hAnsi="B Mitra" w:eastAsia="Times New Roman" w:cs="Times New Roman"/>
                <w:rtl w:val="true"/>
                <w:lang w:bidi="fa-IR"/>
              </w:rPr>
              <w:t>شرکت‌های</w:t>
            </w:r>
            <w:r>
              <w:rPr>
                <w:rFonts w:ascii="B Mitra" w:hAnsi="B Mitra" w:eastAsia="B Mitra" w:cs="B Mitra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rtl w:val="true"/>
                <w:lang w:bidi="fa-IR"/>
              </w:rPr>
              <w:t>تولیدی</w:t>
            </w:r>
            <w:r>
              <w:rPr>
                <w:rFonts w:ascii="B Mitra" w:hAnsi="B Mitra" w:eastAsia="B Mitra" w:cs="B Mitra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rtl w:val="true"/>
                <w:lang w:bidi="fa-IR"/>
              </w:rPr>
              <w:t>ژاپنی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B Mitra" w:hAnsi="B Mitra"/>
                <w:lang w:bidi="fa-IR"/>
              </w:rPr>
              <w:t>500</w:t>
            </w:r>
            <w:r>
              <w:rPr>
                <w:rFonts w:eastAsia="Times New Roman" w:cs="Times New Roman" w:ascii="B Mitra" w:hAnsi="B Mitra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rtl w:val="true"/>
                <w:lang w:bidi="fa-IR"/>
              </w:rPr>
              <w:t>شرکت</w:t>
            </w:r>
            <w:r>
              <w:rPr>
                <w:rFonts w:ascii="B Mitra" w:hAnsi="B Mitra" w:eastAsia="B Mitra" w:cs="B Mitra"/>
                <w:rtl w:val="true"/>
                <w:lang w:bidi="fa-IR"/>
              </w:rPr>
              <w:t xml:space="preserve"> </w:t>
            </w:r>
            <w:r>
              <w:rPr>
                <w:rFonts w:ascii="B Mitra" w:hAnsi="B Mitra" w:eastAsia="Times New Roman" w:cs="Times New Roman"/>
                <w:rtl w:val="true"/>
                <w:lang w:bidi="fa-IR"/>
              </w:rPr>
              <w:t>لیست</w:t>
            </w:r>
            <w:r>
              <w:rPr>
                <w:rFonts w:ascii="B Mitra" w:hAnsi="B Mitra" w:eastAsia="B Mitra" w:cs="B Mitra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&amp;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1984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1985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1986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1987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1988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1989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1990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1991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199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199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4/9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5/8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7/5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5/6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1/8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3/8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7/7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6/5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1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25/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1/31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0/11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4/10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8/11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8/14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5/13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1/12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6/8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1/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B Mitra" w:hAnsi="B Mitra"/>
                <w:lang w:bidi="fa-IR"/>
              </w:rPr>
              <w:t>3/10</w:t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B Mitra" w:hAnsi="B Mitra"/>
          <w:rtl w:val="true"/>
          <w:lang w:bidi="fa-IR"/>
        </w:rPr>
        <w:t> 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نتیجه‌گیری</w:t>
      </w:r>
      <w:r>
        <w:rPr>
          <w:rFonts w:ascii="B Titr" w:hAnsi="B Titr" w:eastAsia="B Titr" w:cs="B Titr"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رسی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ش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ده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فاو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ا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قتصا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هن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ج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طوری‌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ساد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ی‌توا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ایس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ای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و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ذیرف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ژاپ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مریک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فاو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ا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ه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قتصا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هن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ما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جامع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ث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پذیر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فس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تایج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طلاع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بای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عال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طالع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م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فاو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ج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قد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تی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ش‌های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تأث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ی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اب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لزوماً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شانه‌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قاط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ضع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ضعی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‌ها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ث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زارش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لص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مت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منظ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هداف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ات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یدگا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لندمد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لص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فا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وتا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د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أم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رایی‌ها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وشت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ارچوب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ین‌المل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ائ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د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رتیب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ز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ر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روه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تغیر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حیطی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ظ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ک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ده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غا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پس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ور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ص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جتماع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هن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ؤث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رز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ظ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دازه‌گی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فش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رس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ر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گیر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‌علاو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‌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زبان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طلاح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ن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ک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زارش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رج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اساً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بن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صول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ذیرف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د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تبوع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ه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شو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وج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خاص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ش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نگامی‌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حلیل‌گر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سب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فسی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ک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ی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ک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یز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ی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خاط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ش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ه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تج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پای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ور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فرهن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توارن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‌توان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ثرا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سی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هم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صورت‌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ل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شرکت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اشت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اش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B Titr" w:hAnsi="B Titr"/>
          <w:sz w:val="44"/>
          <w:szCs w:val="44"/>
          <w:rtl w:val="true"/>
          <w:lang w:bidi="fa-IR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B Titr" w:hAnsi="B Titr" w:eastAsia="Times New Roman" w:cs="Times New Roman"/>
          <w:sz w:val="44"/>
          <w:sz w:val="44"/>
          <w:szCs w:val="44"/>
          <w:rtl w:val="true"/>
          <w:lang w:bidi="fa-IR"/>
        </w:rPr>
        <w:t>منابع</w:t>
      </w:r>
      <w:r>
        <w:rPr>
          <w:rFonts w:eastAsia="Times New Roman" w:cs="Times New Roman" w:ascii="B Titr" w:hAnsi="B Titr"/>
          <w:sz w:val="44"/>
          <w:szCs w:val="4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280" w:after="280"/>
        <w:ind w:left="0" w:right="0" w:hanging="0"/>
        <w:jc w:val="righ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1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44"/>
          <w:szCs w:val="44"/>
        </w:rPr>
        <w:t>G. G. Mueller, H.Gernon &amp; G.Meek,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" Accounting: An International Perspective "</w:t>
      </w:r>
      <w:r>
        <w:rPr>
          <w:rFonts w:eastAsia="Times New Roman" w:cs="Times New Roman" w:ascii="Times New Roman" w:hAnsi="Times New Roman"/>
          <w:sz w:val="44"/>
          <w:szCs w:val="44"/>
        </w:rPr>
        <w:t>, Chapter 7(</w:t>
      </w:r>
      <w:r>
        <w:rPr>
          <w:rFonts w:eastAsia="Times New Roman" w:cs="Times New Roman" w:ascii="Times New Roman" w:hAnsi="Times New Roman"/>
          <w:i/>
          <w:iCs/>
          <w:sz w:val="44"/>
          <w:szCs w:val="44"/>
        </w:rPr>
        <w:t>International Financial Statement Analysis</w:t>
      </w:r>
      <w:r>
        <w:rPr>
          <w:rFonts w:eastAsia="Times New Roman" w:cs="Times New Roman" w:ascii="Times New Roman" w:hAnsi="Times New Roman"/>
          <w:sz w:val="44"/>
          <w:szCs w:val="44"/>
        </w:rPr>
        <w:t>), 1997</w: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312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B Mitra" w:hAnsi="B Mitra"/>
          <w:sz w:val="44"/>
          <w:szCs w:val="44"/>
          <w:lang w:bidi="fa-IR"/>
        </w:rPr>
        <w:t>2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سماعیل‌پور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جید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هنم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مایه‌گذ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بورس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چاپ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وم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Times New Roman" w:cs="Times New Roman" w:ascii="B Mitra" w:hAnsi="B Mitra"/>
          <w:sz w:val="44"/>
          <w:szCs w:val="44"/>
          <w:lang w:bidi="fa-IR"/>
        </w:rPr>
        <w:t>1383</w:t>
      </w:r>
    </w:p>
    <w:p>
      <w:pPr>
        <w:pStyle w:val="Normal"/>
        <w:bidi w:val="1"/>
        <w:spacing w:lineRule="auto" w:line="240" w:before="280" w:after="280"/>
        <w:ind w:left="0" w:right="0" w:hanging="0"/>
        <w:jc w:val="right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  <w:bookmarkStart w:id="5" w:name="_ftn1"/>
      <w:bookmarkStart w:id="6" w:name="_ftn1"/>
      <w:bookmarkEnd w:id="6"/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44"/>
          <w:szCs w:val="44"/>
        </w:rPr>
      </w:pPr>
      <w:bookmarkStart w:id="7" w:name="_ftn5"/>
      <w:bookmarkEnd w:id="7"/>
      <w:r>
        <w:rPr>
          <w:rFonts w:eastAsia="Times New Roman" w:cs="Times New Roman" w:ascii="B Mitra" w:hAnsi="B Mitra"/>
          <w:sz w:val="44"/>
          <w:szCs w:val="44"/>
          <w:lang w:bidi="fa-IR"/>
        </w:rPr>
        <w:t>5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 xml:space="preserve">.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ارد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ستن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ه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س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گرش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ورد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نظام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حسابدا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یک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کشو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ویه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ها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ندازه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گیری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و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فشاء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آن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ر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اختی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ا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قرار</w:t>
      </w:r>
      <w:r>
        <w:rPr>
          <w:rFonts w:ascii="B Mitra" w:hAnsi="B Mitra" w:eastAsia="B Mitra" w:cs="B Mitra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می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softHyphen/>
      </w:r>
      <w:r>
        <w:rPr>
          <w:rFonts w:ascii="B Mitra" w:hAnsi="B Mitra" w:eastAsia="Times New Roman" w:cs="Times New Roman"/>
          <w:sz w:val="44"/>
          <w:sz w:val="44"/>
          <w:szCs w:val="44"/>
          <w:rtl w:val="true"/>
          <w:lang w:bidi="fa-IR"/>
        </w:rPr>
        <w:t>دهند</w:t>
      </w:r>
      <w:r>
        <w:rPr>
          <w:rFonts w:eastAsia="Times New Roman" w:cs="Times New Roman" w:ascii="B Mitra" w:hAnsi="B Mitra"/>
          <w:sz w:val="44"/>
          <w:szCs w:val="44"/>
          <w:rtl w:val="true"/>
          <w:lang w:bidi="fa-IR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hammadazad.blogfa.com/post-7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6:00Z</dcterms:created>
  <dc:creator>Student</dc:creator>
  <dc:description/>
  <cp:keywords/>
  <dc:language>en-US</dc:language>
  <cp:lastModifiedBy>Student</cp:lastModifiedBy>
  <dcterms:modified xsi:type="dcterms:W3CDTF">2013-05-21T07:35:00Z</dcterms:modified>
  <cp:revision>3</cp:revision>
  <dc:subject/>
  <dc:title/>
</cp:coreProperties>
</file>